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31849B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1849B"/>
          <w:kern w:val="2"/>
          <w:sz w:val="36"/>
          <w:szCs w:val="36"/>
          <w:lang w:eastAsia="ru-RU"/>
        </w:rPr>
        <w:t>Компьютерный зрительный синдро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31849B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1849B"/>
          <w:kern w:val="2"/>
          <w:sz w:val="36"/>
          <w:szCs w:val="3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рительный анализ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дна из наиболее сложно организованных систем человеческого организма, состояние и качество работы которого зависит от самых разных факторов. В их число входят: питание, характер зрительных нагрузок, вредные привычки, образ жизни и д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в современном мире невозможна без компьютера, однако работа даже за самым качественным монитором далеко не безопасна для зрения. Одной из реакций организма человека на длительную работу за компьютером явля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мпьютерный зрительный син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ЗС). Термин появился в 1998 году по инициативе Американской ассоциации офтальмологов. На данный момент его не относят к числу заболеваний. Время пребывания за монитором до наступления данного синдрома сугубо индивидуально и варьируется от 2 до 6 часов экранного времен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азвития КЗС лежат сразу две проблемы: синдром сухого глаза и спазм аккомодации (фокусировки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индром сухого глаз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ме человек моргает примерно 18 раз в минуту. Но при зрительной концентрации частота морганий резко сокращается до 4-5 раз в минуту, вследствие чего роговица глаз пересыхает. В конечном итоге это приводит к развитию синдрома сухого глаза – хроническому состоянию, при котором нет достаточного увлажнения поверхности глаз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пазм аккомодации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проблема касается аккомодации – способности глаза фокусировать зрение на разных расстояниях. Спазм аккомодации возникает из-за длительного напряжен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илиарной мыш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отвечает за способность глаза менять фокус. Это происходит, когда человек в течение длительного времени фокусируется на предметах на одном расстоянии – вблизи либо вдали. Из-за переутомления и спазма аккомодации происходит снижение остроты зрения, человеку сложно перемещать фокус с более близких объектов на дальние, изображение на мониторе начинает расплыватьс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атика КЗС неспецифическая, то есть она характерна и для некоторых других зрительных заболеваний. Основными проявлениями КЗС являютс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остроты зрения. Предметы, на которые смотрит человек, кажутся затуманенными, иногда их контуры раздваиваются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быстро перемещать взгляд с близких объектов на дальние и обратно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ость глаз. Буквы, цифры и изображения начинают расплываться через непродолжительное время чтения или работы за монитором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жение в глазах, ложное ощущение попадания под веки мелких инородных тел («словно песок в глаза насыпали»)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нение глазных яблок, вероятно возникновение боли при движении глаз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нижение работоспособности, повышенная утомляемость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то подвержен компьютерному зрительному синдрому?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в группу риска входят офисные сотрудники. Длительная работа за компьютером может быть губительна для зрения, особенно если не соблюдать требования к организации рабочего мест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  дети, проводящие  за компьютером или другими гаджетами много времени, также подвержены развитию КЗС. В целом любой человек, который проводит 4-5 часов в день за мобильными гаджетами или экраном компьютера (вне зависимости от того, работает он, смотрит видео, читает или играет), рискует заработать компьютерный зрительный синдро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едупреждения развития компьютерного зрительного синдрома рекомендова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осещать офтальмологические кабинеты, имеющие современное диагностическое оборудование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бустроить свое рабочее место, организовать освещение, подобрать удобную мебель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гимнастику для глаз. Она очень эффективна не только в качестве профилактики, но и на ранних стадиях ослабления зрения. В отдельных случаях гимнастика для глаз помогает добиться даже улучшения зрения и предотвращает более серьезные поражения глаз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рекомендовано носить очки, не забывайте ими пользоваться. Вопреки распространенному мнению, это не приводит к ухудшению зрения, а наоборот, позволяет ослабить нагрузку на глазные мышцы, следовательно, создает более комфортное состояние для глаз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льзуетесь контактными линзами, то обязательно соблюдайте правила ношения линз и ухода за ним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йте витаминные комплексы и продукты питания, позволяющие защитить и укрепить сосуды сетчатки: чернику, смородину, морковь, печень трески, творог, сыр, зелень, фасоль, морепродукты, оливковое масло и др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0:00Z</dcterms:created>
  <dc:creator>Дом</dc:creator>
  <dc:description/>
  <cp:keywords/>
  <dc:language>en-US</dc:language>
  <cp:lastModifiedBy>Дом</cp:lastModifiedBy>
  <cp:lastPrinted>2021-07-19T15:29:00Z</cp:lastPrinted>
  <dcterms:modified xsi:type="dcterms:W3CDTF">2021-07-19T13:30:00Z</dcterms:modified>
  <cp:revision>1</cp:revision>
  <dc:subject/>
  <dc:title/>
</cp:coreProperties>
</file>